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Prot. n. 15916</w:t>
        <w:tab/>
        <w:tab/>
        <w:tab/>
        <w:tab/>
        <w:tab/>
        <w:tab/>
        <w:tab/>
        <w:tab/>
        <w:tab/>
        <w:t>Fermo, li 04-09-2020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SCUOLE DELLA PROVINCIA DI </w:t>
        <w:tab/>
        <w:tab/>
        <w:tab/>
        <w:tab/>
        <w:tab/>
        <w:tab/>
        <w:tab/>
        <w:tab/>
        <w:tab/>
        <w:tab/>
        <w:t>ASCOLI PICENO E FERMO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4"/>
          <w:szCs w:val="24"/>
          <w:lang w:val="en-US"/>
        </w:rPr>
        <w:t>ALL’ALBO ON LI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eorgia" w:hAnsi="Georgi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AL SITO WEB –AREA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  <w:lang w:val="en-US"/>
        </w:rPr>
      </w:pPr>
      <w:r>
        <w:rPr>
          <w:rFonts w:cs="Arial" w:ascii="Georgia" w:hAnsi="Georgia"/>
          <w:sz w:val="24"/>
          <w:szCs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eorgia" w:hAnsi="Georgia"/>
          <w:b/>
          <w:sz w:val="24"/>
          <w:szCs w:val="24"/>
        </w:rPr>
        <w:t>OGGETTO</w:t>
      </w:r>
      <w:r>
        <w:rPr>
          <w:rFonts w:cs="Arial" w:ascii="Georgia" w:hAnsi="Georgia"/>
          <w:sz w:val="24"/>
          <w:szCs w:val="24"/>
        </w:rPr>
        <w:t xml:space="preserve">: Personale con requisiti per lo svolgimento di funzioni di Responsabile del Servizio di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</w:t>
      </w:r>
      <w:r>
        <w:rPr>
          <w:rFonts w:cs="Arial" w:ascii="Georgia" w:hAnsi="Georgia"/>
          <w:sz w:val="24"/>
          <w:szCs w:val="24"/>
        </w:rPr>
        <w:t xml:space="preserve">Prevenzione e Protezione (RSPP).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  <w:r>
        <w:rPr>
          <w:rFonts w:cs="Arial" w:ascii="Georgia" w:hAnsi="Georgia"/>
          <w:sz w:val="24"/>
          <w:szCs w:val="24"/>
        </w:rPr>
        <w:t xml:space="preserve">Per l’a.s. 2020/21 in questo Istituto è necessario individuare il Responsabile del Servizio di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evenzione e Protezione (RSPP), ai sensi dell’art.32 del D.Lgs 81/08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eorgia" w:hAnsi="Georgia"/>
          <w:sz w:val="24"/>
          <w:szCs w:val="24"/>
        </w:rPr>
        <w:t>Pertanto si chiede, se ai sensi  dell’art.32 del D.Lgs 81/08, successive modifiche ed integrazioni, presso codesta Istituzione Scolastica è presente tale figura tra il Personale interno, in possesso dei requisiti, disponibile per lo svolgimento di tali funzioni in questo Istituto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eorgia" w:hAnsi="Georgia"/>
          <w:sz w:val="24"/>
          <w:szCs w:val="24"/>
        </w:rPr>
        <w:tab/>
        <w:t>Vista l’urgenza, si chiede risposta, stesso mezzo, entro e non oltre le ore 10:00 di lunedì 7 settembre 2020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a mancata risposta equivarrà ad assenza e/o indisponibilità del Personale di codesta Istituzione Scolastica per la funzione di RSPP cui si fa richiest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el caso di risposta positiva si prega di indicare il nominativo dell’interessato, il suo recapito telefonico ed indirizzo di posta elettronica.       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Si ringrazia per la collaborazione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>Distinti saluti</w:t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56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567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>f.to</w:t>
        <w:tab/>
        <w:t>IL DIRIGENTE SCOLASTICO</w:t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    dott.ssa Stefania Scatasta </w:t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10" w:right="566" w:gutter="57" w:header="720" w:top="22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740</wp:posOffset>
              </wp:positionH>
              <wp:positionV relativeFrom="paragraph">
                <wp:posOffset>116205</wp:posOffset>
              </wp:positionV>
              <wp:extent cx="1102995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25.85pt;mso-wrap-distance-left:9.05pt;mso-wrap-distance-right:9.05pt;mso-wrap-distance-top:0pt;mso-wrap-distance-bottom:0pt;margin-top:9.15pt;mso-position-vertical-relative:text;margin-left:4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418" w:right="1588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2185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22010</wp:posOffset>
          </wp:positionH>
          <wp:positionV relativeFrom="paragraph">
            <wp:posOffset>-115570</wp:posOffset>
          </wp:positionV>
          <wp:extent cx="939800" cy="974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 xml:space="preserve">Via Giotto n. 5 - Tel.  0734-956069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p>
    <w:pPr>
      <w:pStyle w:val="Normal"/>
      <w:ind w:right="142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sgrassetto">
    <w:name w:val="ins_grassetto"/>
    <w:basedOn w:val="Carpredefinitoparagrafo"/>
    <w:qFormat/>
    <w:rPr/>
  </w:style>
  <w:style w:type="character" w:styleId="Instestorag">
    <w:name w:val="ins_testo_rag"/>
    <w:basedOn w:val="Carpredefinitoparagrafo"/>
    <w:qFormat/>
    <w:rPr/>
  </w:style>
  <w:style w:type="character" w:styleId="Insoggetto">
    <w:name w:val="ins_oggetto"/>
    <w:basedOn w:val="Carpredefinitoparagrafo"/>
    <w:qFormat/>
    <w:rPr/>
  </w:style>
  <w:style w:type="character" w:styleId="Instesto">
    <w:name w:val="ins_testo"/>
    <w:basedOn w:val="Carpredefinitoparagrafo"/>
    <w:qFormat/>
    <w:rPr/>
  </w:style>
  <w:style w:type="character" w:styleId="Instestofirm">
    <w:name w:val="ins_testo_firm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outlineLvl w:val="7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7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" w:hAnsi="Arial" w:cs="Arial"/>
      <w:color w:val="000000"/>
      <w:sz w:val="4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n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5:00Z</dcterms:created>
  <dc:creator>pc</dc:creator>
  <dc:description/>
  <dc:language>en-US</dc:language>
  <cp:lastModifiedBy>sergio.terramoccia</cp:lastModifiedBy>
  <cp:lastPrinted>2020-09-04T09:07:00Z</cp:lastPrinted>
  <dcterms:modified xsi:type="dcterms:W3CDTF">2020-09-04T07:14:00Z</dcterms:modified>
  <cp:revision>6</cp:revision>
  <dc:subject/>
  <dc:title>ISTITUTO TECNICO INDUSTRIALE  STATALE  “G</dc:title>
</cp:coreProperties>
</file>